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  WOWSpill (TM)  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          by           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 World Of Windows Software (TM) 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                                    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  WOWSpill Copyright 1993, Ben C. Pullen  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WOWSp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WSpill is a Windows 3.x arcade &amp; strategy game in which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es against first the clock, and then the flowing water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pieces of 'pipe' from the water faucet to the drain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er reaches the end of the pipe before you connect the pi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in, a spill occurs.  Extra points are awarded for using th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s and for creating intersections.   You can select  from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oard' sizes, each with it's own high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S OF DISTRIBUTION OF WOWSpill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WSpill is copyrighted shareware, and may onl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mpliance with the follow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he fee charged may not exceed $10, including postage,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WOWSpill must be distributed as WOWSPL.EXE, th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produced by World Of Window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files may accompany WOWSP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Your library's catalog or listing must state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free, but is copyrighted software that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the user to 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Your library's catalog or listing must state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oduced by a member of the ASP,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WSpill is a Windows (TM) program, and therefore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capable of running Windows 3.x, with amp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WSpill requires VGA graphics or higher (pretty stand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systems)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WSpill files take up almost 1 Meg of disk space (uncom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referable to be running Windows 3.1 or greater, as WOWS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source-intensive, and Free System Resources are mo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under OS/2, OS/2 2.1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n C. P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ld Of Window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 ID - 73163,2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